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ДМИНИСТРАЦИЯ</w:t>
      </w:r>
    </w:p>
    <w:p>
      <w:pPr>
        <w:pStyle w:val="Heading"/>
        <w:rPr/>
      </w:pPr>
      <w:r>
        <w:rPr>
          <w:szCs w:val="32"/>
        </w:rPr>
        <w:t>ЗДВ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 30.09.2015 г.    №  1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присвоении адресного номера многоквартирному жилому дому по улице М. Горького, с. Здвинск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исвоения, изменения и аннулирования адресов утвержденными постановлением Правительства Российской Федерации от 19.11.2014 г. № 1221</w:t>
      </w:r>
      <w:r>
        <w:rPr>
          <w:color w:val="000000"/>
          <w:sz w:val="28"/>
          <w:szCs w:val="28"/>
        </w:rPr>
        <w:t xml:space="preserve">, на основании заявления директора ООО «Сибстроймонтаж» Тюнина Сергея Вениаминовича «О присвоении адресного номера многоквартирному жилому дому в с. Здвинск Новосибирской области» </w:t>
      </w:r>
      <w:r>
        <w:rPr>
          <w:sz w:val="28"/>
        </w:rPr>
        <w:t xml:space="preserve">  </w:t>
      </w:r>
      <w:r>
        <w:rPr>
          <w:b/>
          <w:bCs/>
          <w:sz w:val="28"/>
        </w:rPr>
        <w:t>п о с т а н о в л я ю</w:t>
      </w:r>
      <w:r>
        <w:rPr>
          <w:b/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воить строящемуся объекту капитального строительства -   многоквартирному жилому  дому в с. Здвинск Новосибирской области, расположенному на земельном участке с кадастровым номером 54:06:010129:76   местоположение: Новосибирская область, Здвинский район, с. Здвинск, улица Максима Горького,    адресный номер: Российская Федерация, Новосибирская область, Здвинский район, село Здвинск, улица М. Горького, дом 136 Б; расположенным в доме жилым помещениям (квартирам) присвоить нумерацию в соответствие с проект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Здвинского сельсовета            </w:t>
      </w:r>
    </w:p>
    <w:p>
      <w:pPr>
        <w:pStyle w:val="Normal"/>
        <w:rPr/>
      </w:pPr>
      <w:r>
        <w:rPr>
          <w:sz w:val="28"/>
        </w:rPr>
        <w:t>Здвинского района Новосибирской области                               А.Ю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1:00Z</dcterms:created>
  <dc:creator>Суханов ВВ</dc:creator>
  <dc:description/>
  <dc:language>en-US</dc:language>
  <cp:lastModifiedBy>Admin</cp:lastModifiedBy>
  <cp:lastPrinted>2015-10-01T11:36:00Z</cp:lastPrinted>
  <dcterms:modified xsi:type="dcterms:W3CDTF">2015-10-01T05:11:00Z</dcterms:modified>
  <cp:revision>2</cp:revision>
  <dc:subject/>
  <dc:title>Администрация Здвинского сельсовета</dc:title>
</cp:coreProperties>
</file>